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услуги по сервисному сопрово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кассовой техники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</w:tblGrid>
      <w:tr>
        <w:trPr>
          <w:trHeight w:val="44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 сопровождени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4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год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хническое сопровождение Квартально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платные консультации по телефону,  бесплатные выезды на ремонт (в пределах г.Ижевска), бесплатный выезд 1 раз в квартал на проведение тех.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Техническое сопровождение Стандартно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ые консультации по телефону,  бесплатные выезды на ремонт (в пределах г.Ижев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6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хническое сопровождение «Эконом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платные консультации по телефону, бесплатный ремонт в сервисном цен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00-00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ВЫЕ УСЛУГИ:</w:t>
            </w:r>
          </w:p>
        </w:tc>
      </w:tr>
      <w:tr>
        <w:trPr>
          <w:trHeight w:val="4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модернизации ККТ АТОЛ до 54 ФЗ без учета Ф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00-00</w:t>
            </w:r>
          </w:p>
        </w:tc>
      </w:tr>
      <w:tr>
        <w:trPr>
          <w:trHeight w:val="4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модернизации ККТ ШТРИХ до 54 ФЗ без учета Ф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00-00</w:t>
            </w:r>
          </w:p>
        </w:tc>
      </w:tr>
      <w:tr>
        <w:trPr>
          <w:trHeight w:val="4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ККТ на регистрационный учет в ИФНС и ОФ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Фискального накопителя без учета Ф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настройка ККТ, торгового оборудования, подключение к учетной системе (в ча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00-00</w:t>
            </w:r>
          </w:p>
        </w:tc>
      </w:tr>
      <w:tr>
        <w:trPr>
          <w:trHeight w:val="1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300" w:after="9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B2F78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F78"/>
                <w:kern w:val="2"/>
                <w:sz w:val="27"/>
                <w:szCs w:val="27"/>
                <w:lang w:eastAsia="ru-RU"/>
              </w:rPr>
              <w:t>Консультация по применению К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1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300" w:after="9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ru-RU"/>
              </w:rPr>
              <w:t xml:space="preserve">Чистка от насекомых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-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ККТ и торгового оборудования (Диагностика бесплатно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изкой степени сложности (Диагностика, профилактика, тестирование, предусматривает замену или воостановление быстроизнашивающихся деталей и регулировку механизм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редней степени сложности (диагностика, профилактика, тестирование,  перепрошивка, предусматривает полную разбоку оборудования, замену и восстановление изношенных деталей, пайка крупных узлов механизм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ысокой степени сложности (диагностика, профилактика, тестирование, перепрошивка, предусматривает полную разбоку оборудвоания замену и восстановление изношенных деталей замена проводки, пайка крупных и мелких узлов механизма, замена основных компонентов оборудо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специалиста в пределах г.Ижевс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специалиста за пределы г. Ижевс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руб/к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тоимость деталей, замененных при ремонте, не включена в стоимость услуг и оплачивается Заказчиком отдельно по действующему Прейскуранту на ЗиП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419100</wp:posOffset>
          </wp:positionV>
          <wp:extent cx="5934075" cy="1057275"/>
          <wp:effectExtent l="0" t="0" r="0" b="0"/>
          <wp:wrapSquare wrapText="bothSides"/>
          <wp:docPr id="1" name="rnudvSC8j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nudvSC8j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1:00Z</dcterms:created>
  <dc:creator>Никита Светлов</dc:creator>
  <dc:description/>
  <cp:keywords/>
  <dc:language>en-US</dc:language>
  <cp:lastModifiedBy>Юлия Боровикова</cp:lastModifiedBy>
  <cp:lastPrinted>2017-03-01T08:39:00Z</cp:lastPrinted>
  <dcterms:modified xsi:type="dcterms:W3CDTF">2017-08-28T13:17:00Z</dcterms:modified>
  <cp:revision>4</cp:revision>
  <dc:subject/>
  <dc:title/>
</cp:coreProperties>
</file>